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0"/>
          <w:u w:val="single"/>
        </w:rPr>
      </w:pPr>
      <w:r>
        <w:rPr>
          <w:rFonts w:cs="Calisto MT" w:ascii="Calisto MT" w:hAnsi="Calisto MT"/>
          <w:b/>
          <w:sz w:val="20"/>
          <w:u w:val="single"/>
        </w:rPr>
        <w:t>Common Problems and Key to Numbers for Water Use Assignment</w:t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u w:val="single"/>
        </w:rPr>
      </w:pPr>
      <w:r>
        <w:rPr>
          <w:rFonts w:cs="Calisto MT" w:ascii="Calisto MT" w:hAnsi="Calisto MT"/>
          <w:b/>
          <w:sz w:val="20"/>
          <w:u w:val="single"/>
        </w:rPr>
      </w:r>
    </w:p>
    <w:p>
      <w:pPr>
        <w:pStyle w:val="Normal"/>
        <w:rPr/>
      </w:pPr>
      <w:r>
        <w:rPr>
          <w:rFonts w:cs="Calisto MT" w:ascii="Calisto MT" w:hAnsi="Calisto MT"/>
          <w:sz w:val="20"/>
          <w:u w:val="single"/>
        </w:rPr>
        <w:t>General comments</w:t>
      </w:r>
      <w:r>
        <w:rPr>
          <w:rFonts w:cs="Calisto MT" w:ascii="Calisto MT" w:hAnsi="Calisto MT"/>
          <w:sz w:val="20"/>
        </w:rPr>
        <w:t>: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Some of these papers were fine.  Many of them were not fine because of basic problems: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ab/>
        <w:t>-- not understanding terms related to water use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ab/>
        <w:t>-- not writing clear sentences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ab/>
        <w:t>-- not proof-reading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ab/>
        <w:t>-- not correcting basic grammar, punctuation, and spelling mistakes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ab/>
        <w:t>-- not following instruction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he paper should have been a comparison between your two places, not just a list of fa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36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the paper should have given explanations of water use patterns based on climate, demographics and land use, not just a list of facts</w:t>
      </w:r>
    </w:p>
    <w:p>
      <w:pPr>
        <w:pStyle w:val="Normal"/>
        <w:ind w:left="720" w:hanging="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-- lack of a proper thesis statement (“Nevada and Indiana have different water uses.” is a POOR thesis statement.)</w:t>
      </w:r>
    </w:p>
    <w:p>
      <w:pPr>
        <w:pStyle w:val="Normal"/>
        <w:ind w:left="720" w:hanging="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-- lack of a decent introduction (or any introduction)  (Introductions that just list what this paper will do are BORING and USELESS.  See note above about thesis statements</w:t>
      </w:r>
    </w:p>
    <w:p>
      <w:pPr>
        <w:pStyle w:val="Normal"/>
        <w:ind w:left="720" w:hanging="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--  boring, useless sentences that gave no information, established no relationships, etc.  MAKE EVERY SENTENCE COUNT.  MAKE EVERY WORD COUNT.</w:t>
      </w:r>
    </w:p>
    <w:p>
      <w:pPr>
        <w:pStyle w:val="Normal"/>
        <w:ind w:left="720" w:hanging="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ind w:left="720" w:hanging="0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Many papers did not correctly refer to figures/tables in the text, number figures/tables, or caption or title figures/tables.  While no point were deducted for these errors, they were noted.  Getting these technical aspects correct will count on your research poster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sz w:val="20"/>
          <w:u w:val="single"/>
        </w:rPr>
        <w:t>Circled numbers represent the following comments</w:t>
      </w:r>
      <w:r>
        <w:rPr>
          <w:rFonts w:cs="Calisto MT" w:ascii="Calisto MT" w:hAnsi="Calisto MT"/>
          <w:sz w:val="20"/>
        </w:rPr>
        <w:t>: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.</w:t>
        <w:tab/>
        <w:t>Do not use the word “very” (or really or real or pretty)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2.</w:t>
        <w:tab/>
        <w:t>Learn the difference between figures and tables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3.</w:t>
        <w:tab/>
        <w:t>The word “data” is the plural form of the word “datum.”1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4.</w:t>
        <w:tab/>
        <w:t>Pie charts should show six or fewer categories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5.</w:t>
        <w:tab/>
        <w:t>Use a dollar sign ($)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6.</w:t>
        <w:tab/>
        <w:t>PROOF-READ and learn to use the spelling checker!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7.</w:t>
        <w:tab/>
        <w:t>Graphs/charts need legends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8.</w:t>
        <w:tab/>
        <w:t xml:space="preserve">Since relatively small quantities are hard to see on graphs, consider grouping your data or somehow avoiding this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ab/>
        <w:t>situ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9.</w:t>
        <w:tab/>
        <w:t>Sentence fragment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0.</w:t>
        <w:tab/>
        <w:t>No contractions in formal writing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1.</w:t>
        <w:tab/>
        <w:t xml:space="preserve">Wordy – get rid of “this is” and “is due”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2.</w:t>
        <w:tab/>
        <w:t>Use “per day/year,” “a day/year”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3.</w:t>
        <w:tab/>
        <w:t>Passive-voice!!!!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sto MT" w:ascii="Calisto MT" w:hAnsi="Calisto MT"/>
          <w:sz w:val="20"/>
        </w:rPr>
        <w:t>14.</w:t>
        <w:tab/>
        <w:t xml:space="preserve">Needs a </w:t>
      </w:r>
      <w:r>
        <w:rPr>
          <w:rFonts w:cs="Calisto MT" w:ascii="Calisto MT" w:hAnsi="Calisto MT"/>
          <w:sz w:val="20"/>
          <w:u w:val="single"/>
        </w:rPr>
        <w:t>real</w:t>
      </w:r>
      <w:r>
        <w:rPr>
          <w:rFonts w:cs="Calisto MT" w:ascii="Calisto MT" w:hAnsi="Calisto MT"/>
          <w:sz w:val="20"/>
        </w:rPr>
        <w:t xml:space="preserve"> thesis statement, not just a descrip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5.</w:t>
        <w:tab/>
        <w:t>UNITS!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6.</w:t>
        <w:tab/>
        <w:t>Write out “percent.”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7.</w:t>
        <w:tab/>
        <w:t>Use the standard abbrevi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8.</w:t>
        <w:tab/>
        <w:t>Run-on sentenc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19.</w:t>
        <w:tab/>
        <w:t>“Public supply” is NOT a category of water use and cannot be treated as such in your graphs/charts.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170" w:leader="none"/>
      </w:tabs>
      <w:rPr>
        <w:rFonts w:ascii="Calisto MT" w:hAnsi="Calisto MT" w:cs="Calisto MT"/>
        <w:b/>
        <w:b/>
        <w:spacing w:val="20"/>
        <w:sz w:val="18"/>
      </w:rPr>
    </w:pPr>
    <w:r>
      <w:rPr>
        <w:rFonts w:cs="Calisto MT" w:ascii="Calisto MT" w:hAnsi="Calisto MT"/>
        <w:b/>
        <w:spacing w:val="20"/>
        <w:sz w:val="18"/>
      </w:rPr>
      <w:t>Geography 41-301</w:t>
      <w:tab/>
      <w:t>Water Resources Management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Calisto MT" w:ascii="Calisto MT" w:hAnsi="Calisto MT"/>
        <w:b/>
        <w:spacing w:val="20"/>
        <w:sz w:val="18"/>
      </w:rPr>
      <w:t>Dr. Beyer</w:t>
    </w:r>
    <w:r>
      <w:rPr>
        <w:rFonts w:cs="Calisto MT" w:ascii="Calisto MT" w:hAnsi="Calisto MT"/>
      </w:rPr>
      <w:tab/>
      <w:tab/>
    </w:r>
    <w:r>
      <w:rPr>
        <w:rFonts w:cs="Calisto MT" w:ascii="Calisto MT" w:hAnsi="Calisto MT"/>
        <w:b/>
        <w:spacing w:val="20"/>
        <w:sz w:val="18"/>
      </w:rPr>
      <w:t>Fall 2003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Calisto MT" w:hAnsi="Calisto MT" w:cs="Calisto MT"/>
        <w:b/>
        <w:b/>
        <w:spacing w:val="20"/>
        <w:sz w:val="18"/>
      </w:rPr>
    </w:pPr>
    <w:r>
      <w:rPr>
        <w:rFonts w:cs="Calisto MT" w:ascii="Calisto MT" w:hAnsi="Calisto MT"/>
        <w:b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1:00Z</dcterms:created>
  <dc:creator>Patty Beyer</dc:creator>
  <dc:description/>
  <dc:language>en-US</dc:language>
  <cp:lastModifiedBy>Bloomsburg University</cp:lastModifiedBy>
  <dcterms:modified xsi:type="dcterms:W3CDTF">2003-11-25T21:01:00Z</dcterms:modified>
  <cp:revision>2</cp:revision>
  <dc:subject/>
  <dc:title>Common Problems with Term Papers</dc:title>
</cp:coreProperties>
</file>